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b/>
          <w:sz w:val="28"/>
          <w:szCs w:val="28"/>
        </w:rPr>
        <w:t xml:space="preserve">решением Собрания депутатов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b/>
          <w:sz w:val="28"/>
          <w:szCs w:val="28"/>
        </w:rPr>
        <w:t>7.2009г. №22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об Общественном совете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муниципального района «Левашинский район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Общественный совет муниципального района (далее - Совет) является совещательно-консультативным органом муниципального образования, который обеспечивает взаимодействие граждан Российской Федерации, проживающих на территории муниципального образования (далее - граждане), общественных объединений с органами местного самоуправления муниципального образования в целях учета потребностей и интересов граждан, защиты прав и свобод граждан и прав общественных объединений, осуществляющих деятельность на территории муниципального образования (далее - общественные объединения), а также в целях осуществления общественного контроля за деятельностью органов местного самоуправления муниципального обра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Совет формируется на основе добровольного участия в его деятельности граждан и общественных объедин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Совет не является юридическим лицом. Совет может иметь собственную</w:t>
        <w:br/>
        <w:t>печать и блан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 Местонахождение совета - муниципальный райо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II. Основные термины и понятия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бщественность - граждане, добровольно участвующие в решении общественно значимых проблем на безвозмездной основ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Гражданская инициатива - форма проявления социальной активности, способ выражения общественных потребностей и интересов с целью привлечения внимания к жизненно важным проблемам общества и решения этих проблем. Носителями гражданской инициативы являются граждане, общественные объединения. Формами проявления гражданской инициативы могут быть заявление, обращение, участие в слушаниях, гражданских форумах, круглых столах и т.д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бщественные слушания - публичное обсуждение вопроса, представляющего общественный интерес, с целью согласования позиций различных общественных групп, выражающих заинтересованность в его решении, выявления и обсуждении проблемы, представляющей общественный интерес, определении всех сторон, заинтересованных в ее решении, фиксации позиций каждой из заинтересованных сторон и выработки взаимоприемлемых путей ее решения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бщественный контроль - наблюдение со стороны общественности за деятельностью органов местного самоуправления муниципального образования с целью проверки принимаемых решений на соответствие потребностям развития социальной сферы и формирования гражданского обществ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бщественная экспертиза — установление представителями общественности, специалистами, учеными соответствия муниципальных правовых актов потребностям развития социальной сферы и задачам формирования гражданского общества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III. Цели и задачи Совет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Целью Совета является содействие становлению гражданского общества и</w:t>
        <w:br/>
        <w:t>его институтов, согласование интересов граждан, общественных объединений,</w:t>
        <w:br/>
        <w:t>органов  местного  самоуправления  муниципального  образования,  реализация гражданских инициатив и формирование общественного мнения по наиболее важным вопросам экономического и социального развития муниципального обра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Совет призван обеспечить согласование общественно значимых интересов</w:t>
        <w:br/>
        <w:t>граждан, общественных  объединений  и   органов  местного самоуправления муниципального образования для решения наиболее важных вопросов экономического и социально-культурного развития муниципального сообщества посредств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ивлечения граждан, общественных объединений к открытому и гласному обсуждению вопросов, определяющих развитие муниципального образ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Участия граждан и общественных объединений к разработке муниципальных программ и их реализ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оведения общественной экспертизы проектов муниципальных программ, проектов решений представительного органа муниципального образования в рамках осуществления целей и задач Сове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ыработки рекомендаций администрации муниципального образования при определении приоритетов политики администрации муниципального образования, определяющих развитие муниципального образ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существления общественного контроля за деятельностью органов местного самоуправления муниципального образ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Информирования граждан о деятельности Совета и принятых им рекомендациях и решениях, о результатах взаимодействия с органами местного самоуправления муниципального образова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IV. Правовая основа деятельности Совет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Совет осуществляет свою деятельность в соответствии с законодательством, настоящим Положением и регламентом Совет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V. Основные формы работы Совет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Основными  формами работы  Совета являются  пленарные  заседания, заседания комиссий и рабочих групп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В целях осуществления своих целей и задач Совет вправ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носить главе администрации муниципального образования свои предложения по решению общественно значимых вопросов развития экономики, социальной сферы, местного самоуправления в муниципальном образован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Участвовать в разработке проектов программ и планов социально-экономического развития муниципального образования, в подготовке проектов решений представительного органа муниципального образования и постановлений главы администрации муниципального образ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оводить и принимать участие в общественных слушаниях по актуальным и перспективным вопросам жизнедеятельности муниципального сообществ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оводить гражданские форумы, конференции, круглые столы по актуальным вопросам общественной жизни и социально-экономического развития муниципального образ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оводить общественную экспертизу проектов муниципальных правовых актов в рамках осуществления целей и задач Сове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оздавать общественную приемную для приема заявлений и предложений от граждан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существлять общественный контроль за деятельностью органов местного самоуправления муниципального образования, участвовать в работе общественных комиссий при главе администрации муниципального образ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оздавать рабочие группы из числа членов Сове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иглашать руководителей администрации муниципального образования, ее структурных подразделений на пленарные заседания Сове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Запрашивать в органах местного самоуправления необходимые ему сведения в рамках осуществления целей и задач Совета, за исключением тех, которые составляют служебную или государственную тайн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правлять своих представителей для участия в работе органов местного самоуправления по вопросам, связанным с реализацией целей и задач Сове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ивлекать к своей работе экспертов, общественные объединения и иные объединения граждан, представители которых не вошли в состав Сове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существлять права, не противоречащие законодательств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 Совет ежегодно представляет доклад о своей деятельности гражданам, публикуемый в официальном средстве массовой информации муниципального образова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VI. Участие общественных объединений в работе Совет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Для участия в работе Совета общественное объединение, зарегистрированное в установленном порядке и действующее на территории муниципального образования, должно быть внесено в регистр общественных объединений Совета. Основанием для внесения общественного объединения в регистр общественных объединений Совета является письменное заявление общественного объединения о желании принимать участие в работе Совета. Заявление должно быть оформлено решением руководящих органов общественного объединения в соответствии с уставом общественного объединения и содержать информацию о его структуре, целях и деятельности. Образец заявления разрабатывается Совет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Для внесения в регистр Совета общественное объединение должно представи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окументы о государственной регистрации на территории муниципального образ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окументы, подтверждающие деятельность общественного объединения в соответствии с уставными целями на территории муниципального обра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Совет ведет регистр общественных объединений Совета. Регистр общественных объединений Совета публикуется в официальном средстве массовой информации муниципального образова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VII. Состав Совет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Совет формируется на срок не более пяти лет. В состав Совета входят</w:t>
        <w:br/>
        <w:t>представители общественности и общественных объедин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Совет формируется в соответствии с настоящим Положением из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Граждан Российской Федерации, имеющие особые заслуги перед государством и обществом, проживающих на территории муниципального образ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едставителей общественных объединений, зарегистрированных в установленном порядке и внесенных в регистр общественных объединений Сов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Членство в Совете осуществляется на общественных начала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 Членом Совета может быть гражданин Российской Федерации, достигший</w:t>
        <w:br/>
        <w:t>возраста восемнадцати л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 Совет формируется в составе 20 человек. Члены Совета утверждаются представительным органом муниципального образования в месячный срок со дня прекращения приема заявл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ловина кандидатов в члены Совета в количестве 10 человек выдвигается главой администрации муниципального образования, другая половина кандидатов в количестве 10 человек выдвигается представительным органов муниципального обра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6. Членами Совета не могут бы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Лица, замещающие государственные должности Российской Федерации,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выборные должности в органах местного самоуправ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епутаты Государственной Думы Федерального Собрания Российской Федерации, Народного Собрания Республики Дагестан, представительного органа муниципального образ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Лица, признанные недееспособными на основании решения суда, вступившего в законную сил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Лица, имеющие непогашенную или неснятую судимость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VIII. Порядок выдвижения кандидатов в члены Совет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Правом выдвижения кандидатов в члены Совета обладают политические</w:t>
        <w:br/>
        <w:t>партии, общественные движения, профсоюзы, религиозные объединения, объединения предпринимателей и товаропроизводителей, научные и творческие союзы, трудовые коллективы предприятия, организаций, осуществляющих свою деятельность   на   территории   муниципального   образования,   в   том   числе территориальные отделения всероссийских и межрегиональных организаций, зарегистрированные в установленном законодательство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Организации, общественные объединения, указанные в пункте 21 настоящего Положения, выдвинувшие своего представителя в Совет, в месячный срок со дня официального опубликования в средствах массовой информации сообщения о формировании состава Совета направляют в соответствующие органы местного самоуправления муниципального образования решение коллегиального органа о</w:t>
        <w:br/>
        <w:t>выдвижении представителя, копию свидетельства о регистрации организации,</w:t>
        <w:br/>
        <w:t>общественного объединения и письменное согласие кандидата на участие в работе</w:t>
        <w:br/>
        <w:t>Совет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IX. Прекращение и приостановление полномочий члена Совет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Полномочия члена Совета прекращаются в порядке, предусмотренном</w:t>
        <w:br/>
        <w:t>регламентом Совета, в случа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дачи им заявления о выходе из состава Сове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еспособности его по состоянию здоровья постоянно участвовать в работе Сове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изнания его недееспособным, безвестно отсутствующим или объявления его умершим на основании решения суда, вступившего в законную сил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и возникновении обстоятельств, перечисленных в пункте 20 раздела 7 настоящего Полож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Полномочия члена Совета приостанавливаются в порядке, предусмотренном регламентом Совета, в случа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егистрации его в качестве кандидата на должность Президента Российской Федерации, кандидата в депутаты Государственной Думы Федерального Собрания Российской Федерации, Народному Собрания Республики Дагестан, представительного органа муниципального образования, кандидата на должность главы муниципального образования, доверенного лица или уполномоченного представителя кандидата (политической партии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значения ему административного наказания в виде административного арес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едъявления ему в порядке, установленном уголовно-процессуальным законодательством Российской Федерации, обвинения в совершении преступле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X. Органы Совет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Органами Совета являются комиссии и рабочие групп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Комиссии создаются по направлениям деятельности общественного Совета. В состав комиссий входят члены общественного Сов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Для проведения общественной экспертизы по инициативе комиссий Совета создаются рабочие группы. Рабочая группа может привлекать к своей работ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едставителей общественных объединений; Специалис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едставителей органов государственной власти и органов местного самоуправле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XI. Порядок работы Совет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Совет осуществляет свою деятельность в соответствии  с настоящим</w:t>
        <w:br/>
        <w:t>Положением и регламентом Совета, принимаемым на пленарном заседании Сов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Первое пленарное заседание Совета проводится не позднее 10 дней после</w:t>
        <w:br/>
        <w:t>утверждения состава Сов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Члены Совета на первом пленарном заседании избирают председателя и его замест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 Заседания Совета проводятся по мере необходимости, но не реже одного раза в месяц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Внеочередные пленарные заседания Совета созываются по инициативе не менее 1/3 его член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6.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7. Заседания Совета ведет его председатель, а в случае его отсутствия</w:t>
        <w:br/>
        <w:t>заместитель председа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8. Решения Совета принимаются простым большинством голосов членов</w:t>
        <w:br/>
        <w:t>Совета, присутствующих на   заседании, в форме заключений, предложений и</w:t>
        <w:br/>
        <w:t>обращений и носят рекомендательный характе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9. Информационное и организационное обеспечение работы Совета осуществляет администрация муниципального обра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0.Совет прекращает свою деятельность по решению представительного органа муниципального образования или по предложению 2/3 его членов. 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XII. Взаимодействие с органами местного самоуправления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Органы местного самоуправления содействуют членам Совета в исполнении ими своих обязанност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Органы  местного  самоуправления  муниципального  образования, их должностные лица, муниципальные служащие обязаны представлять по запросам</w:t>
        <w:br/>
        <w:t>Совета необходимые ему для осуществления своих целей и задач сведения, за</w:t>
        <w:br/>
        <w:t>исключением тех, которые составляют служебную или государственную тайн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Совет осуществляет взаимодействие с Общественной палатой Российской Федерации, Общественной палатой Республики Дагестан, общественными советами и иными органами, создаваемыми в муниципальных образованиях Республики Дагеста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XIII. Информационное обеспечение деятельности Совет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 Деятельность Совета открыта для освещения во всех средствах массовой информ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Для информационного обеспечения деятельности Совета и доступа широкого круга общественности к рассматриваемым вопросам, а также результатам работы Совета на официальном Интернет-портале муниципального образования создается страница Совета.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418" w:right="710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8</Words>
  <Characters>14634</Characters>
  <CharactersWithSpaces>12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2:00Z</dcterms:created>
  <dc:creator>UserXP</dc:creator>
  <dc:description/>
  <dc:language>en-US</dc:language>
  <cp:lastModifiedBy/>
  <dcterms:modified xsi:type="dcterms:W3CDTF">2012-05-03T09:02:00Z</dcterms:modified>
  <cp:revision>2</cp:revision>
  <dc:subject/>
  <dc:title>Утверждено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